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528-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6 феврал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Масленникова Андрея Евгеньевича, ***,</w:t>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20.01.2025 года в 21 час 30 минут, на 34 км автодороги Сургут – Нижневартовск, Сургутский район, ХМАО-Югра, Масленников А.Е.,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Масленникова А.Е.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Масленников А.Е.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Масленникова А.Е.</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Масленникова А.Е. в совершении правонарушения подтверждается материалами дела: протоколом от 20.01.2025 года об административном правонарушении в котором описаны конкретные обстоятельства события правонарушения; протоколом от 20.01.2025 года об отстранении от управления транспортным средством согласно которому Масленников А.Е. был отстранен от управления транспортным средством в связи с наличием признака опьянения; актом от 20.01.2025 года освидетельствования на состояние алкогольного опьянения; протоколом от 20.01.2025 года о направлении на медицинское освидетельствование на состояние опьянения, согласно которому                       Масленников А.Е.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20.01.2025 года в 21 час 30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Масленникова А.Е., требование сотрудника полиции пройти освидетельствование и медицинское освидетельствование на состояние опьянения и отказ Масленникова А.Е.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Масленников А.Е., карточки учета транспортного средства, свидетельства о регистрации транспортного средства, водительского удостоверения Масленникова А.Е.; письменными объяснениями Масленникова А.Е.; протоколом задержания транспортного средств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Масленникова А.Е.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Масленникова А.Е.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Масленникова А.Е.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Масленниковым А.Е. административного правонарушения, данные о личности                Масленникова А.Е.,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Масленникова Андрея Евгень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0801.</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сленников Андрей Евгеньевич должен сдать </w:t>
      </w:r>
      <w:hyperlink r:id="rId10">
        <w:r>
          <w:rPr>
            <w:rStyle w:val="InternetLink"/>
            <w:sz w:val="28"/>
            <w:szCs w:val="28"/>
          </w:rPr>
          <w:t>водительское</w:t>
        </w:r>
      </w:hyperlink>
      <w:r>
        <w:rPr>
          <w:sz w:val="28"/>
          <w:szCs w:val="28"/>
        </w:rPr>
        <w:t xml:space="preserve"> удостоверение в Госавтоинспекцию УМВД России по г. Сургутут,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